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603</w:t>
        <w:tab/>
        <w:t>PERSONNEL POLICIES AND PRACTICES</w:t>
      </w:r>
    </w:p>
    <w:p>
      <w:pPr>
        <w:pStyle w:val="Paragraph"/>
        <w:rPr>
          <w:szCs w:val="21"/>
        </w:rPr>
      </w:pPr>
      <w:r>
        <w:rPr>
          <w:szCs w:val="21"/>
        </w:rPr>
        <w:t>The facility shall develop, establish and maintain personnel policies and practices which support sound patient care. The policies shall be in writing and made available to all employees, and they shall be reviewed periodically but no less often than once every three years. The date of the most recent review shall be indicated on the written policies. A procedure shall be established for notifying employees of changes in the established personnel policies.</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